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9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AQFS6YI4FQQXGW7H3WBCOJHJ6A7SETFVCKENZVTX43M5DO4UYLG7M7NH5QJPWBIJE5LYOORB5EWDM" alt="https://www.litoralpress.cl/paginaconsultas/Servicios_NClipDocumentos/Get_Imagen_Nota.aspx?LPKey=AQFS6YI4FQQXGW7H3WBCOJHJ6A7SETFVCKENZVTX43M5DO4UYLG7M7NH5QJPWBIJE5LYOORB5EW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