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TZP2KCHOBJS7DUCE77HDYNK3VOWTJTCTXC4JVL5EJN47IM3CSWGEE7PMKE46OCFRVORK25IM5PV5U" alt="https://www.litoralpress.cl/paginaconsultas/Servicios_NClipDocumentos/Get_Imagen_Nota.aspx?LPKey=TZP2KCHOBJS7DUCE77HDYNK3VOWTJTCTXC4JVL5EJN47IM3CSWGEE7PMKE46OCFRVORK25IM5PV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CEOBLTCDZIK5R2JZB2GSHF76DLLEU5MZ6WBQUKMZIA2ASRJ3OK4444HS3XHUU4TRTCENOSTGNZYKE" alt="https://www.litoralpress.cl/paginaconsultas/Servicios_NClipDocumentos/Get_Imagen_Nota.aspx?LPKey=CEOBLTCDZIK5R2JZB2GSHF76DLLEU5MZ6WBQUKMZIA2ASRJ3OK4444HS3XHUU4TRTCENOSTGNZY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