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14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ripulaci&amp;#243;n del Rompehie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prepara para su siguiente misi&amp;#243;n&lt;/b&gt;&lt;/td&gt;&lt;/tr&gt;&lt;tr&gt;&lt;td colspan='6'&gt;&amp;nbsp;&lt;/tr&gt;&lt;tr&gt;&lt;td colspan='6' height='830' valign='top'&gt;&lt;p align='center'&gt;&lt;img border="0" width="750" height="801" src="https://www.litoralpress.cl/paginaconsultas/Servicios_NClipDocumentos/Get_Imagen_Nota.aspx?LPKey=QKLRLJTIDHEJGQ72S3T2DGXVAHUCGDMQORJ5BCOMQHV5IZZW3GBPSDJR4OXRQ6X3QRFD2OXDLOGVK" alt="https://www.litoralpress.cl/paginaconsultas/Servicios_NClipDocumentos/Get_Imagen_Nota.aspx?LPKey=QKLRLJTIDHEJGQ72S3T2DGXVAHUCGDMQORJ5BCOMQHV5IZZW3GBPSDJR4OXRQ6X3QRFD2OXDLOG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