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85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 Jos&amp;#233; Maza sobre Ciencia Abier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Y3CHNSJT77AZBGTKCLK73YN7EQPLTIJOL2BFTXXIC3QH4JJQFNOQIWMSPQ6YYHBMFSWWMNFNBMXLI" alt="https://www.litoralpress.cl/paginaconsultas/Servicios_NClipDocumentos/Get_Imagen_Nota.aspx?LPKey=Y3CHNSJT77AZBGTKCLK73YN7EQPLTIJOL2BFTXXIC3QH4JJQFNOQIWMSPQ6YYHBMFSWWMNFNBMX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