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JUYGUH2IHKCQE3JLGBGPWGPRAXM7WLJYO4YJ5ZFSHBYMJMRV47VF2YOKU7KU3DPJJNIINF3XEABYA" alt="https://www.litoralpress.cl/paginaconsultas/Servicios_NClipDocumentos/Get_Imagen_Nota.aspx?LPKey=JUYGUH2IHKCQE3JLGBGPWGPRAXM7WLJYO4YJ5ZFSHBYMJMRV47VF2YOKU7KU3DPJJNIINF3XEAB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SZ5ZO5PHYTBGHXLNLQSCNLZT7S4TQMHQ5IT3GRE4JC4Y6MPQDRNJCCW3ELEAKKI3X245LKB2ZI75Q" alt="https://www.litoralpress.cl/paginaconsultas/Servicios_NClipDocumentos/Get_Imagen_Nota.aspx?LPKey=SZ5ZO5PHYTBGHXLNLQSCNLZT7S4TQMHQ5IT3GRE4JC4Y6MPQDRNJCCW3ELEAKKI3X245LKB2ZI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