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506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SEIMKDRAXIMAKEF37DNLZFADSFYTOI4S4N3DOVIBI4XDOM4O5OFNZHKXBJ5WELKJPDE6BXEVZZJ4" alt="https://www.litoralpress.cl/paginaconsultas/Servicios_NClipDocumentos/Get_Imagen_Nota.aspx?LPKey=4SEIMKDRAXIMAKEF37DNLZFADSFYTOI4S4N3DOVIBI4XDOM4O5OFNZHKXBJ5WELKJPDE6BXEVZZ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415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SZOILCYDP3CIMQ6OOEZMAK7TXDHWTPIXH7454XPYVYBP2J36QGHKVCMEUJA5VOHAZP2I26PEY6CAW" alt="https://www.litoralpress.cl/paginaconsultas/Servicios_NClipDocumentos/Get_Imagen_Nota.aspx?LPKey=SZOILCYDP3CIMQ6OOEZMAK7TXDHWTPIXH7454XPYVYBP2J36QGHKVCMEUJA5VOHAZP2I26PEY6C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97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PI7XGPJRFSGMA3K74BDOSCAPYZ3AWIZL3U4DNUPZ3WRIYKJJ4F7M7KVSOYANRDP2L33QFDCTG2FDC" alt="https://www.litoralpress.cl/paginaconsultas/Servicios_NClipDocumentos/Get_Imagen_Nota.aspx?LPKey=PI7XGPJRFSGMA3K74BDOSCAPYZ3AWIZL3U4DNUPZ3WRIYKJJ4F7M7KVSOYANRDP2L33QFDCTG2F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359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KLNCZEZ6ALP6ELDFUATBTI7L5FCMGYOZKAJWVUU6E7YXG4GHHDD7W3ZXPBGWPEW76Z6W4JHNJLMIU" alt="https://www.litoralpress.cl/paginaconsultas/Servicios_NClipDocumentos/Get_Imagen_Nota.aspx?LPKey=KLNCZEZ6ALP6ELDFUATBTI7L5FCMGYOZKAJWVUU6E7YXG4GHHDD7W3ZXPBGWPEW76Z6W4JHNJLM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