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95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na Barrios es elegida como candidata a alcalde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VJZBOPDTRJOLMOPPATDVQPXVE43X4FACTPQUN24772PHLCL7FJFIBOWVSOFI3JCUNGCGCZR53HZS4" alt="https://www.litoralpress.cl/paginaconsultas/Servicios_NClipDocumentos/Get_Imagen_Nota.aspx?LPKey=VJZBOPDTRJOLMOPPATDVQPXVE43X4FACTPQUN24772PHLCL7FJFIBOWVSOFI3JCUNGCGCZR53HZ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