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226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VPX7XF4EA2CTT4T7HZYHUGSGY3QVRX2KWM6OOBHGMFVKAXPDJQUKTA57KV2GRR6YYXOW6HW32E73E" alt="https://www.litoralpress.cl/paginaconsultas/Servicios_NClipDocumentos/Get_Imagen_Nota.aspx?LPKey=VPX7XF4EA2CTT4T7HZYHUGSGY3QVRX2KWM6OOBHGMFVKAXPDJQUKTA57KV2GRR6YYXOW6HW32E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