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9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27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703" src="https://www.litoralpress.cl/paginaconsultas/Servicios_NClipDocumentos/Get_Imagen_Nota.aspx?LPKey=R5ILWZTONI5VRTLT2SZ33LZNUDVAHAH3KHDX4SCGQK25WSOFVUQ35T36C5HPFLUOCPRUNT747EMI6" alt="https://www.litoralpress.cl/paginaconsultas/Servicios_NClipDocumentos/Get_Imagen_Nota.aspx?LPKey=R5ILWZTONI5VRTLT2SZ33LZNUDVAHAH3KHDX4SCGQK25WSOFVUQ35T36C5HPFLUOCPRUNT747EM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