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76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Q2CEQ7FNELLZH2NPOP2PYG46MFOFPC77X6BSSENHOKEE2DY5U3Y3RFAQXEMLKFDJE47JZOWODD46Y" alt="https://www.litoralpress.cl/paginaconsultas/Servicios_NClipDocumentos/Get_Imagen_Nota.aspx?LPKey=Q2CEQ7FNELLZH2NPOP2PYG46MFOFPC77X6BSSENHOKEE2DY5U3Y3RFAQXEMLKFDJE47JZOWODD4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