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69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88.6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y condonaci&amp;#243;n del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8" height="825" src="https://www.litoralpress.cl/paginaconsultas/Servicios_NClipDocumentos/Get_Imagen_Nota.aspx?LPKey=EMEDVSOXMK4CEJRKKS3MSM566SYVLEOUJHGDWC6RWIBNK43GQ364FB5FX7PPYPVVB2ZJ6UXQPF2XO" alt="https://www.litoralpress.cl/paginaconsultas/Servicios_NClipDocumentos/Get_Imagen_Nota.aspx?LPKey=EMEDVSOXMK4CEJRKKS3MSM566SYVLEOUJHGDWC6RWIBNK43GQ364FB5FX7PPYPVVB2ZJ6UXQPF2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