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8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24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n a subir contagios de Covid-19 en Quillo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experto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USQBGLHQZQA2KJP5F6WMVPOQPANV5WW3DOOSKHVKME2MZYL24C3DJJX4CLJAJVUMTO3HNAYSLCVPM" alt="https://www.litoralpress.cl/paginaconsultas/Servicios_NClipDocumentos/Get_Imagen_Nota.aspx?LPKey=USQBGLHQZQA2KJP5F6WMVPOQPANV5WW3DOOSKHVKME2MZYL24C3DJJX4CLJAJVUMTO3HNAYSLCV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