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10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apela contra fallo del Tribunal Ambiental y lo.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DVFQT43BXJHXMHDUMACDYZ52KOITYTKBSNIBXK6X3XX2HJSHQMQZV6UXWO3SKDIYOH37KO6QPMNS" alt="https://www.litoralpress.cl/paginaconsultas/Servicios_NClipDocumentos/Get_Imagen_Nota.aspx?LPKey=PDVFQT43BXJHXMHDUMACDYZ52KOITYTKBSNIBXK6X3XX2HJSHQMQZV6UXWO3SKDIYOH37KO6QPM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