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2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 ya saben cu&amp;#225;nto podr&amp;#225;n subir plan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TW4WEPTQ252XKVKLVJT2DFV3AI7QZXT4IGD5JBEN7QH3KDHJO6CTXXU6QIJZCQHYISTCHQHUGE6YO" alt="https://www.litoralpress.cl/paginaconsultas/Servicios_NClipDocumentos/Get_Imagen_Nota.aspx?LPKey=TW4WEPTQ252XKVKLVJT2DFV3AI7QZXT4IGD5JBEN7QH3KDHJO6CTXXU6QIJZCQHYISTCHQHUGE6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