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L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GK7X2PENGLUYX4JZXPT5D2AIR6U5HWBPKATHXFMEEOTKG7GDXN34SGWPDR6DQ5UB3MCLNZAYI42" alt="https://www.litoralpress.cl/paginaconsultas/Servicios_NClipDocumentos/Get_Imagen_Nota.aspx?LPKey=XXGK7X2PENGLUYX4JZXPT5D2AIR6U5HWBPKATHXFMEEOTKG7GDXN34SGWPDR6DQ5UB3MCLNZAYI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