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ESTRATEGIA NACIONAL DEL LITIO HA AVANZADO A PASO FIRM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4" src="https://www.litoralpress.cl/paginaconsultas/Servicios_NClipDocumentos/Get_Imagen_Nota.aspx?LPKey=CJKX5VCCEMSR5MZ3ZXEFLEV5KVJBV5J5DU3QTDQRXGIQS3EF7ZV4E2EQURK2CBKWCTPHKWLT72LLU" alt="https://www.litoralpress.cl/paginaconsultas/Servicios_NClipDocumentos/Get_Imagen_Nota.aspx?LPKey=CJKX5VCCEMSR5MZ3ZXEFLEV5KVJBV5J5DU3QTDQRXGIQS3EF7ZV4E2EQURK2CBKWCTPHKWLT72L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ESTRATEGIA NACIONAL DEL LITIO HA AVANZADO A PASO FIRM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ZD7XNTUDD4PMJ5FB5NADT2IROTEPRSGOYTGIKQSRCQR5U3RJPH767PWPDWWJDIOSUPLXIS47RXPPE" alt="https://www.litoralpress.cl/paginaconsultas/Servicios_NClipDocumentos/Get_Imagen_Nota.aspx?LPKey=ZD7XNTUDD4PMJ5FB5NADT2IROTEPRSGOYTGIKQSRCQR5U3RJPH767PWPDWWJDIOSUPLXIS47RXP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