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GN3PMDDALQFK3DKMWVOH5TO5TYI6XZ5SIXEXVCMDAFE4OH6ZFACJI7XSSBAYSCBSECOJFQEL5FUUM" alt="https://www.litoralpress.cl/paginaconsultas/Servicios_NClipDocumentos/Get_Imagen_Nota.aspx?LPKey=GN3PMDDALQFK3DKMWVOH5TO5TYI6XZ5SIXEXVCMDAFE4OH6ZFACJI7XSSBAYSCBSECOJFQEL5FU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