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2LBO7WH4IWMHAD4AYMH3J2GV7HMX4R4QFUFVHEC3N33YVX4YVZEKXCKQ57N5QN3WWFPK3JWSXENE" alt="https://www.litoralpress.cl/paginaconsultas/Servicios_NClipDocumentos/Get_Imagen_Nota.aspx?LPKey=N2LBO7WH4IWMHAD4AYMH3J2GV7HMX4R4QFUFVHEC3N33YVX4YVZEKXCKQ57N5QN3WWFPK3JWSXE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LWV5SAZRJ3BO7SSVYK2P6JHFFKWXBV5CDEY3H74NH36FX7Z37NWULNDXKZNFQQBNRZBLP4HRVZJ4" alt="https://www.litoralpress.cl/paginaconsultas/Servicios_NClipDocumentos/Get_Imagen_Nota.aspx?LPKey=QLWV5SAZRJ3BO7SSVYK2P6JHFFKWXBV5CDEY3H74NH36FX7Z37NWULNDXKZNFQQBNRZBLP4HRVZ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6SGSCBDR5IH6HM6N5WDOGLBV242PYY4KOF4XVLLXCJC4WLL2K4WVAC32HNDZWZM7BSPX7KKOZU2K" alt="https://www.litoralpress.cl/paginaconsultas/Servicios_NClipDocumentos/Get_Imagen_Nota.aspx?LPKey=76SGSCBDR5IH6HM6N5WDOGLBV242PYY4KOF4XVLLXCJC4WLL2K4WVAC32HNDZWZM7BSPX7KKOZU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GH64VCWKLWAQLGPMGJBF6GSDU5WANAV7YCUQN4GGQJKXJFZO6MP3R5Y2SU2IW4UIR3AZFH2RVW6I" alt="https://www.litoralpress.cl/paginaconsultas/Servicios_NClipDocumentos/Get_Imagen_Nota.aspx?LPKey=WGH64VCWKLWAQLGPMGJBF6GSDU5WANAV7YCUQN4GGQJKXJFZO6MP3R5Y2SU2IW4UIR3AZFH2RVW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2VW3ISQPDI7DVP3LWPXH5QBG43HRC7OHKQBU3P2NYPWUZ6FHJO5UDCJ5C2K4Q3GUDZSETQAZRTC4" alt="https://www.litoralpress.cl/paginaconsultas/Servicios_NClipDocumentos/Get_Imagen_Nota.aspx?LPKey=V2VW3ISQPDI7DVP3LWPXH5QBG43HRC7OHKQBU3P2NYPWUZ6FHJO5UDCJ5C2K4Q3GUDZSETQAZRT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ZVPFYA6DVQAVIEYTZ7YVQMFO37B6H74XVA6KF2GQFLTQBKNLS5B6JKNH26CGA6XABVXQSLJTA4ZK" alt="https://www.litoralpress.cl/paginaconsultas/Servicios_NClipDocumentos/Get_Imagen_Nota.aspx?LPKey=AZVPFYA6DVQAVIEYTZ7YVQMFO37B6H74XVA6KF2GQFLTQBKNLS5B6JKNH26CGA6XABVXQSLJTA4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ARP7IC74SXJ2VCK3PEGVDU3QLPEZ4W3MKFQNE6BJYFQMUGCDRECYJXMTVTYZRZ4QMS3CRXQQAKW6" alt="https://www.litoralpress.cl/paginaconsultas/Servicios_NClipDocumentos/Get_Imagen_Nota.aspx?LPKey=XARP7IC74SXJ2VCK3PEGVDU3QLPEZ4W3MKFQNE6BJYFQMUGCDRECYJXMTVTYZRZ4QMS3CRXQQAK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ALBQTLKWMWDH7P3N262HNE3SBPX3LNKWRZCU4G2DT72IXRW5D7KR44PIP4OXJDZ25IGK4K3DIA5U" alt="https://www.litoralpress.cl/paginaconsultas/Servicios_NClipDocumentos/Get_Imagen_Nota.aspx?LPKey=4ALBQTLKWMWDH7P3N262HNE3SBPX3LNKWRZCU4G2DT72IXRW5D7KR44PIP4OXJDZ25IGK4K3DIA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ZSC3T2J7DR6H3KDG73YYXZHF6VEWREH5ZRGBBF2DYFOHUQFWYCD2JEEH5X7IOEIMBH34KT3H5DCM" alt="https://www.litoralpress.cl/paginaconsultas/Servicios_NClipDocumentos/Get_Imagen_Nota.aspx?LPKey=VZSC3T2J7DR6H3KDG73YYXZHF6VEWREH5ZRGBBF2DYFOHUQFWYCD2JEEH5X7IOEIMBH34KT3H5D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B6J2EEQZZU4XUKGRH2N32FSWSIMB6RKHJOG2TMIJNKTAZWFWFLL2O3JU3HLXLSDCEBYB5NVUI7M" alt="https://www.litoralpress.cl/paginaconsultas/Servicios_NClipDocumentos/Get_Imagen_Nota.aspx?LPKey=6KB6J2EEQZZU4XUKGRH2N32FSWSIMB6RKHJOG2TMIJNKTAZWFWFLL2O3JU3HLXLSDCEBYB5NVUI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QXBXUJ5ZXBBZCZDQY64CIV5FVYKABJXAZTC6G52JTPUGRFFNNWDYR6N3VQTAK6NZAELWTWR75RLK" alt="https://www.litoralpress.cl/paginaconsultas/Servicios_NClipDocumentos/Get_Imagen_Nota.aspx?LPKey=QQXBXUJ5ZXBBZCZDQY64CIV5FVYKABJXAZTC6G52JTPUGRFFNNWDYR6N3VQTAK6NZAELWTWR75R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VFDUZDWQ5SKYXAXT3O4YAR24XVWTAQCP6WFYWC5UB2Z6PJTT4QT5H6U4XKHWITG6UW5M3QFS6OMM" alt="https://www.litoralpress.cl/paginaconsultas/Servicios_NClipDocumentos/Get_Imagen_Nota.aspx?LPKey=IVFDUZDWQ5SKYXAXT3O4YAR24XVWTAQCP6WFYWC5UB2Z6PJTT4QT5H6U4XKHWITG6UW5M3QFS6O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