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41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z&amp;#225;n acusa que proyecto mi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USQUGWWGB2FZLUSLOHQ746CSGLEN4DFWRDWIPZLTWKCQ33TW4SUWSGXQN7T726V2OFDEK7K2WTXKA" alt="https://www.litoralpress.cl/paginaconsultas/Servicios_NClipDocumentos/Get_Imagen_Nota.aspx?LPKey=USQUGWWGB2FZLUSLOHQ746CSGLEN4DFWRDWIPZLTWKCQ33TW4SUWSGXQN7T726V2OFDEK7K2WTX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