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GQM5F3EIT6NI5KKVB3UXLJPWUKBGMTFXWTOPWZFAS6FIKFXFBZGC" alt="https://www.litoralpress.cl/paginaconsultas/Servicios_NClipDocumentos/Get_Imagen_Nota.aspx?LPKey=O6QKQSH56IX74I6RH4HUOYPVKGQM5F3EIT6NI5KKVB3UXLJPWUKBGMTFXWTOPWZFAS6FIKFXFBZ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