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Z2AZWL44PHLSNU6QSUJQC2GAMZMHENSY34ZD5TUAZDB44F7ZFR25LCIMK4G74VNZW3KCA5RFLV43Y" alt="https://www.litoralpress.cl/paginaconsultas/Servicios_NClipDocumentos/Get_Imagen_Nota.aspx?LPKey=Z2AZWL44PHLSNU6QSUJQC2GAMZMHENSY34ZD5TUAZDB44F7ZFR25LCIMK4G74VNZW3KCA5RFLV4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