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CGNKG7J2PAZKEBDW4HTRUKRBZT3XH7XXKRA4G5MF2DGUIBAEGXJSX7I2TBIRRUDEJF3TOJNXHPG" alt="https://www.litoralpress.cl/paginaconsultas/Servicios_NClipDocumentos/Get_Imagen_Nota.aspx?LPKey=JRCGNKG7J2PAZKEBDW4HTRUKRBZT3XH7XXKRA4G5MF2DGUIBAEGXJSX7I2TBIRRUDEJF3TOJNXH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GTB3H2HH7J6IMB6ADGH7RQUUFSCIAFPJNFVPPQRP4QC6R4NQQTFN55URJKVCVZFKJOTPJG26SJE" alt="https://www.litoralpress.cl/paginaconsultas/Servicios_NClipDocumentos/Get_Imagen_Nota.aspx?LPKey=EKGTB3H2HH7J6IMB6ADGH7RQUUFSCIAFPJNFVPPQRP4QC6R4NQQTFN55URJKVCVZFKJOTPJG26S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