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2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dvierten peligros y aconsejan tras robos violentos a adultos mayores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ARBFU2A7JHD4DKUY6RSWAX7EACX5ZEVYYV527KLJMON74ZNZZY7XPCIUQZTJE4L52Z5IT7GGYR5KC" alt="https://www.litoralpress.cl/paginaconsultas/Servicios_NClipDocumentos/Get_Imagen_Nota.aspx?LPKey=ARBFU2A7JHD4DKUY6RSWAX7EACX5ZEVYYV527KLJMON74ZNZZY7XPCIUQZTJE4L52Z5IT7GGYR5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