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4.- Designa en comisi&amp;#243;n de servicio en el extranjero a do&amp;#241;a Ximena Paz Aguilera Sanhueza, Ministra de Salud, a Ginebra, Suiz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YTZ2FV2H37SYXT4TZQLYOUVB73QMN3ZNTHYRBK5HZ7LGCF7ATOTHQICM3J2N4TZGV7AUNJF7EHSC" alt="https://www.litoralpress.cl/paginaconsultas/Servicios_NClipDocumentos/Get_Imagen_Nota.aspx?LPKey=XYTZ2FV2H37SYXT4TZQLYOUVB73QMN3ZNTHYRBK5HZ7LGCF7ATOTHQICM3J2N4TZGV7AUNJF7EH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4.- Designa en comisi&amp;#243;n de servicio en el extranjero a do&amp;#241;a Ximena Paz Aguilera Sanhueza, Ministra de Salud, a Ginebra, Suiz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DLW6XFTQCXBXXN65D5YVA53W5VBFFFAZOITRU4LO5BT3ZRO4SUL4ZP4T5JGKHNHG7CY573VKPL2G" alt="https://www.litoralpress.cl/paginaconsultas/Servicios_NClipDocumentos/Get_Imagen_Nota.aspx?LPKey=UDLW6XFTQCXBXXN65D5YVA53W5VBFFFAZOITRU4LO5BT3ZRO4SUL4ZP4T5JGKHNHG7CY573VKPL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