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614.06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PK6R7XOYXAK5PXVCT5BSHLNX4JOFFELF3FD3BJKZRNZJKZPQONN2GATGTTHQUEMC6U53I2HIFNVW" alt="https://www.litoralpress.cl/paginaconsultas/Servicios_NClipDocumentos/Get_Imagen_Nota.aspx?LPKey=CPK6R7XOYXAK5PXVCT5BSHLNX4JOFFELF3FD3BJKZRNZJKZPQONN2GATGTTHQUEMC6U53I2HIFN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