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2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703,4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ustavo Benavent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5" height="825" src="https://www.litoralpress.cl/paginaconsultas/Servicios_NClipDocumentos/Get_Imagen_Nota.aspx?LPKey=NSK5CPTCKIXOIBUJEG3I5KHIFRZTOVHSWZ2NTGR5R54TBUTS3G5UDILBQOI4BJP3QG57MUN2AQW3S" alt="https://www.litoralpress.cl/paginaconsultas/Servicios_NClipDocumentos/Get_Imagen_Nota.aspx?LPKey=NSK5CPTCKIXOIBUJEG3I5KHIFRZTOVHSWZ2NTGR5R54TBUTS3G5UDILBQOI4BJP3QG57MUN2AQW3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