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2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YHBJGWV6KYZY25T75R4HRCDJPXMENXN4KPVX2CB67QJSJOQQGCIIWTYL57TZO6HCICICIPRUS3JZO" alt="https://www.litoralpress.cl/paginaconsultas/Servicios_NClipDocumentos/Get_Imagen_Nota.aspx?LPKey=YHBJGWV6KYZY25T75R4HRCDJPXMENXN4KPVX2CB67QJSJOQQGCIIWTYL57TZO6HCICICIPRUS3J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