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1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45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33.5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WZHCDATK4STQGKUI3KLGCVBPOOTO7BM3PQDBRAWRHJBECJSZZXATONJ7ASRJJF42JT36CB6O5IDRI" alt="https://www.litoralpress.cl/paginaconsultas/Servicios_NClipDocumentos/Get_Imagen_Nota.aspx?LPKey=WZHCDATK4STQGKUI3KLGCVBPOOTO7BM3PQDBRAWRHJBECJSZZXATONJ7ASRJJF42JT36CB6O5ID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1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99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331.7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SYVJDSGHGHATS5AS5KP6BSNVJM56UKW6OC6DOLDPL2EJMUTJC3HLAHVFXR5QXPSDUZK2QSMIMCZZU" alt="https://www.litoralpress.cl/paginaconsultas/Servicios_NClipDocumentos/Get_Imagen_Nota.aspx?LPKey=SYVJDSGHGHATS5AS5KP6BSNVJM56UKW6OC6DOLDPL2EJMUTJC3HLAHVFXR5QXPSDUZK2QSMIMCZ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