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3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67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utan droga y especies se refuerzan previ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trabando: controles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GLF72Y2U76FFHSO2GZB3NQKOLOHP7VIJC2ISLW7PLWMA7QLMW3TAPFLAHTKM2LSVOEWGUKLA2KVCE" alt="https://www.litoralpress.cl/paginaconsultas/Servicios_NClipDocumentos/Get_Imagen_Nota.aspx?LPKey=GLF72Y2U76FFHSO2GZB3NQKOLOHP7VIJC2ISLW7PLWMA7QLMW3TAPFLAHTKM2LSVOEWGUKLA2KV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