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8.193.3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SANA JIM&amp;#201;N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9" height="825" src="https://www.litoralpress.cl/paginaconsultas/Servicios_NClipDocumentos/Get_Imagen_Nota.aspx?LPKey=7QPFOPDQCKPPDLZIJA2SRFTENONPO35AENUMSIL6LHZXHROTJ6TADE2CB623P66T3BSAFDID2N3KE" alt="https://www.litoralpress.cl/paginaconsultas/Servicios_NClipDocumentos/Get_Imagen_Nota.aspx?LPKey=7QPFOPDQCKPPDLZIJA2SRFTENONPO35AENUMSIL6LHZXHROTJ6TADE2CB623P66T3BSAFDID2N3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