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98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pecialistas valoran posible ampliaci&amp;#243;n del postnatal a un a&amp;#241;o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7IKU47A5NSVDPH267BCZIZBQVNAI374E6OCG3IGD4CLBOTYFMG7YCYENSUQCXOMEI7NP5KLN7GJNI" alt="https://www.litoralpress.cl/paginaconsultas/Servicios_NClipDocumentos/Get_Imagen_Nota.aspx?LPKey=7IKU47A5NSVDPH267BCZIZBQVNAI374E6OCG3IGD4CLBOTYFMG7YCYENSUQCXOMEI7NP5KLN7GJ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