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9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registra m&amp;#225;s de 100 fiscalizaciones y 13 sumarios previo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GVKCET2TRAGQHJ63TQS3G27K2A7KACABYTMCORHWHZWJBWFXWEXYJVPJM3OJ2V5YSYJSESAECQWEU" alt="https://www.litoralpress.cl/paginaconsultas/Servicios_NClipDocumentos/Get_Imagen_Nota.aspx?LPKey=GVKCET2TRAGQHJ63TQS3G27K2A7KACABYTMCORHWHZWJBWFXWEXYJVPJM3OJ2V5YSYJSESAECQW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