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37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ndr&amp;#225; sus esfuerzos en cierre del peligroso t&amp;#250;nel&lt;/b&gt;&lt;/td&gt;&lt;/tr&gt;&lt;tr&gt;&lt;td colspan='6'&gt;&amp;nbsp;&lt;/tr&gt;&lt;tr&gt;&lt;td colspan='6' height='830' valign='top'&gt;&lt;p align='center'&gt;&lt;img border="0" width="750" height="690" src="https://www.litoralpress.cl/paginaconsultas/Servicios_NClipDocumentos/Get_Imagen_Nota.aspx?LPKey=MIKMXVJJHQMKN6AL6Y6OIMVAPDKIIIDNKG44JM5WEEMI5FB5ARGYLRADVJNPVSKONYNVWZMNEUBCS" alt="https://www.litoralpress.cl/paginaconsultas/Servicios_NClipDocumentos/Get_Imagen_Nota.aspx?LPKey=MIKMXVJJHQMKN6AL6Y6OIMVAPDKIIIDNKG44JM5WEEMI5FB5ARGYLRADVJNPVSKONYNVWZMNEUB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