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91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GO4TYY5QXF6RN44OF6XOYYBXAMAB5VWIEJUSJHGWS6SJRD7OWIQSHPMJSRRMNENHP4KBL76DAO3S" alt="https://www.litoralpress.cl/paginaconsultas/Servicios_NClipDocumentos/Get_Imagen_Nota.aspx?LPKey=FGO4TYY5QXF6RN44OF6XOYYBXAMAB5VWIEJUSJHGWS6SJRD7OWIQSHPMJSRRMNENHP4KBL76DAO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