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7QCVD2DGNPXKVRYDWUZEXMKYFZVUUBKMNRER6YZGYEQEMDTEZQ5U32YFEGVUJ4PEVYFRYL6XACW" alt="https://www.litoralpress.cl/paginaconsultas/Servicios_NClipDocumentos/Get_Imagen_Nota.aspx?LPKey=PA7QCVD2DGNPXKVRYDWUZEXMKYFZVUUBKMNRER6YZGYEQEMDTEZQ5U32YFEGVUJ4PEVYFRYL6XA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