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4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083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4.232.6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Y 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fect&amp;#250;an; 18* versi&amp;#243;n de Premiaci&amp;#243;n Empresarial&lt;/b&gt;&lt;/td&gt;&lt;/tr&gt;&lt;tr&gt;&lt;td colspan='6'&gt;&amp;nbsp;&lt;/tr&gt;&lt;tr&gt;&lt;td colspan='6' height='830' valign='top'&gt;&lt;p align='center'&gt;&lt;img border="0" width="472" height="825" src="https://www.litoralpress.cl/paginaconsultas/Servicios_NClipDocumentos/Get_Imagen_Nota.aspx?LPKey=M3AOKQR7UX23KOEM7RO3WLQOZ6J2S33RDTTXDROHRTRAPJGYPVXX7FX2ZJINEV6WDWBMCY5NTLRME" alt="https://www.litoralpress.cl/paginaconsultas/Servicios_NClipDocumentos/Get_Imagen_Nota.aspx?LPKey=M3AOKQR7UX23KOEM7RO3WLQOZ6J2S33RDTTXDROHRTRAPJGYPVXX7FX2ZJINEV6WDWBMCY5NTLR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