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KB74EVQYPGZZINTIHIVU5RZLQ7OYCEH4EZVKBGJH2WHD5QQVVPQRJWPZGME5HFUWILJDYAJM2ULN6" alt="https://www.litoralpress.cl/paginaconsultas/Servicios_NClipDocumentos/Get_Imagen_Nota.aspx?LPKey=KB74EVQYPGZZINTIHIVU5RZLQ7OYCEH4EZVKBGJH2WHD5QQVVPQRJWPZGME5HFUWILJDYAJM2UL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JQ4URJNV36VSCGKUAA555E3XQRHVR7EKCB3SQKX3EZMX2EMPEQ4XJMTNSP6ALEAVF5FGJKY23T6FY" alt="https://www.litoralpress.cl/paginaconsultas/Servicios_NClipDocumentos/Get_Imagen_Nota.aspx?LPKey=JQ4URJNV36VSCGKUAA555E3XQRHVR7EKCB3SQKX3EZMX2EMPEQ4XJMTNSP6ALEAVF5FGJKY23T6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