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chazar petici&amp;#243;n de Tianqi para frenar acuerdo entre Codelco y 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K5SLHEV3MRCH3TMZS4CTGPORPCI5VP6H6ZQDTO3B7LZZU5VP3TWR4DRG2QQ2BEWO5SK2W7NVEV5ZI" alt="https://www.litoralpress.cl/paginaconsultas/Servicios_NClipDocumentos/Get_Imagen_Nota.aspx?LPKey=K5SLHEV3MRCH3TMZS4CTGPORPCI5VP6H6ZQDTO3B7LZZU5VP3TWR4DRG2QQ2BEWO5SK2W7NVEV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