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AVPJT2EFRFNJTR5MDZGW5UKMVFOIP6ZJPR7N5L3DOCZTNVNM2D5UTI7ZN2XI2TGYWV2X44D2VI2ZY" alt="https://www.litoralpress.cl/paginaconsultas/Servicios_NClipDocumentos/Get_Imagen_Nota.aspx?LPKey=AVPJT2EFRFNJTR5MDZGW5UKMVFOIP6ZJPR7N5L3DOCZTNVNM2D5UTI7ZN2XI2TGYWV2X44D2VI2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