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.396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&amp;#243;n de pap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3" height="825" src="https://www.litoralpress.cl/paginaconsultas/Servicios_NClipDocumentos/Get_Imagen_Nota.aspx?LPKey=TJPMZRHVW6E6WOR3LJXND4RHL3D26QFBQZMPW3C4VYZXY3MUFYQ7OTTYN3QP6ATH6OHTP3THR427Y" alt="https://www.litoralpress.cl/paginaconsultas/Servicios_NClipDocumentos/Get_Imagen_Nota.aspx?LPKey=TJPMZRHVW6E6WOR3LJXND4RHL3D26QFBQZMPW3C4VYZXY3MUFYQ7OTTYN3QP6ATH6OHTP3THR42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