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nder y mudanza a Las C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AOZY55DVLXRQRESNJLCBP3DZX6XA6L4N7HPDCJSENWRFY7DYOL7WC5YTHAFCZCYK4NIZYNSE6AJO4" alt="https://www.litoralpress.cl/paginaconsultas/Servicios_NClipDocumentos/Get_Imagen_Nota.aspx?LPKey=AOZY55DVLXRQRESNJLCBP3DZX6XA6L4N7HPDCJSENWRFY7DYOL7WC5YTHAFCZCYK4NIZYNSE6AJ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