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169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primera tarjeta RFID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 del Biob&amp;#237;o&lt;/b&gt;&lt;/td&gt;&lt;/tr&gt;&lt;tr&gt;&lt;td colspan='6'&gt;&amp;nbsp;&lt;/tr&gt;&lt;tr&gt;&lt;td colspan='6' height='830' valign='top'&gt;&lt;p align='center'&gt;&lt;img border="0" width="750" height="198" src="https://www.litoralpress.cl/paginaconsultas/Servicios_NClipDocumentos/Get_Imagen_Nota.aspx?LPKey=XPMHAAY7DU7KSZDHDJJAGZAJXWUXOP62WHVVCD6JTDWK3ROFTMXE2745J4YFMT2LFUZP2G3OEQOEM" alt="https://www.litoralpress.cl/paginaconsultas/Servicios_NClipDocumentos/Get_Imagen_Nota.aspx?LPKey=XPMHAAY7DU7KSZDHDJJAGZAJXWUXOP62WHVVCD6JTDWK3ROFTMXE2745J4YFMT2LFUZP2G3OEQO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