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9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19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EBKHEU57X3PRUFKSG4T6AXSE4Q7N2EIPJMOGBIOD6UBIOIQKT4AEU7M6A3IQGG6TC5GEKVFE36IFI" alt="https://www.litoralpress.cl/paginaconsultas/Servicios_NClipDocumentos/Get_Imagen_Nota.aspx?LPKey=EBKHEU57X3PRUFKSG4T6AXSE4Q7N2EIPJMOGBIOD6UBIOIQKT4AEU7M6A3IQGG6TC5GEKVFE36I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2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05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grupaci&amp;#243;n Poetas del Mundo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YSVMQTEMGE4ESN6TX4WASYHIGHT76FBCSPWDP5ZZFZM5KONM4ZI7IPWURHCUAL7OIM3UFCZMKOHE" alt="https://www.litoralpress.cl/paginaconsultas/Servicios_NClipDocumentos/Get_Imagen_Nota.aspx?LPKey=OYSVMQTEMGE4ESN6TX4WASYHIGHT76FBCSPWDP5ZZFZM5KONM4ZI7IPWURHCUAL7OIM3UFCZMKO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