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7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46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baleo&lt;/b&gt;&lt;/td&gt;&lt;/tr&gt;&lt;tr&gt;&lt;td colspan='6'&gt;&amp;nbsp;&lt;/tr&gt;&lt;tr&gt;&lt;td colspan='6' height='830' valign='top'&gt;&lt;p align='center'&gt;&lt;img border="0" width="516" height="825" src="https://www.litoralpress.cl/paginaconsultas/Servicios_NClipDocumentos/Get_Imagen_Nota.aspx?LPKey=5YVBEH7CFU24UHDBT366IPC43LHIX3ATUK5IBZZDJXA4VGB37HMSVP5IPNT6323UYSH6WD4W5567U" alt="https://www.litoralpress.cl/paginaconsultas/Servicios_NClipDocumentos/Get_Imagen_Nota.aspx?LPKey=5YVBEH7CFU24UHDBT366IPC43LHIX3ATUK5IBZZDJXA4VGB37HMSVP5IPNT6323UYSH6WD4W556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