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UJJCC7WZEZ5JWKS5FNF3BX6BVCVPRVH3VF4PSYGU5465X6G23XWS" alt="https://www.litoralpress.cl/paginaconsultas/Servicios_NClipDocumentos/Get_Imagen_Nota.aspx?LPKey=LEEY4ORQFZ77BCGVTU4MNEL3LUJJCC7WZEZ5JWKS5FNF3BX6BVCVPRVH3VF4PSYGU5465X6G23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