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8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Territorio Boroa Filulawen&lt;/b&gt;&lt;/td&gt;&lt;/tr&gt;&lt;tr&gt;&lt;td colspan='6'&gt;&amp;nbsp;&lt;/tr&gt;&lt;tr&gt;&lt;td colspan='6' height='830' valign='top'&gt;&lt;p align='center'&gt;&lt;img border="0" width="750" height="380" src="https://www.litoralpress.cl/paginaconsultas/Servicios_NClipDocumentos/Get_Imagen_Nota.aspx?LPKey=EWZI52RAOEJ574FQQ2I5WLNDW64SSBOTXGHM27CH4UGMPZBCQPEORLM4X2P7ZNIULAVLRTTFA5ZQM" alt="https://www.litoralpress.cl/paginaconsultas/Servicios_NClipDocumentos/Get_Imagen_Nota.aspx?LPKey=EWZI52RAOEJ574FQQ2I5WLNDW64SSBOTXGHM27CH4UGMPZBCQPEORLM4X2P7ZNIULAVLRTTFA5Z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