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382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3.325.9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9" height="825" src="https://www.litoralpress.cl/paginaconsultas/Servicios_NClipDocumentos/Get_Imagen_Nota.aspx?LPKey=IMNIYWNW7LMGHACMX5PDDWMGX4O2RYVQATWSXU63SFPGMDD4LDBTXO33FNH5KFTPSRRXTZB265N7A" alt="https://www.litoralpress.cl/paginaconsultas/Servicios_NClipDocumentos/Get_Imagen_Nota.aspx?LPKey=IMNIYWNW7LMGHACMX5PDDWMGX4O2RYVQATWSXU63SFPGMDD4LDBTXO33FNH5KFTPSRRXTZB265N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