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40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1" height="825" src="https://www.litoralpress.cl/paginaconsultas/Servicios_NClipDocumentos/Get_Imagen_Nota.aspx?LPKey=3B36S2X5BZP4DWAEUDVCSNYWVEBXBSPIKR7WCPBUSL75ZPFGM6UEOASCM7OGHSRXBJERUHD6YEECK" alt="https://www.litoralpress.cl/paginaconsultas/Servicios_NClipDocumentos/Get_Imagen_Nota.aspx?LPKey=3B36S2X5BZP4DWAEUDVCSNYWVEBXBSPIKR7WCPBUSL75ZPFGM6UEOASCM7OGHSRXBJERUHD6YEE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