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91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56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gional y Corfo apoyan la innovaci&amp;#243;n de las empresas a trav&amp;#233;s del instr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YYDJ5WVVLSPBDRNS6A5QPSHIURBTUQ2A6UJ6SMP35RYXMDGAL7O6DHHQIPZYEH6FXKI3VBTKY4IUG" alt="https://www.litoralpress.cl/paginaconsultas/Servicios_NClipDocumentos/Get_Imagen_Nota.aspx?LPKey=YYDJ5WVVLSPBDRNS6A5QPSHIURBTUQ2A6UJ6SMP35RYXMDGAL7O6DHHQIPZYEH6FXKI3VBTKY4I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