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Biden retoman la tradici&amp;#243;n y se comprometen a una tran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35RGL5VTKGP5R7LUQ2LA3NOKX4Z4J4EZCC6FNN3AIFAPUVZ33GTBH5L5B3OEEMFIGJ3RZ3NVLMVY" alt="https://www.litoralpress.cl/paginaconsultas/Servicios_NClipDocumentos/Get_Imagen_Nota.aspx?LPKey=G35RGL5VTKGP5R7LUQ2LA3NOKX4Z4J4EZCC6FNN3AIFAPUVZ33GTBH5L5B3OEEMFIGJ3RZ3NVLM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